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šeobecne záväzné nariad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č. 3/2009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 podmienkach predaja výrobkov a poskytovan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lužieb na trhových miestach – Trhový poriadok obce Kuri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/>
        <w:t>Obecné zastupiteľstvo v Kurime na základe ustanovenia § 11 odsek 4 zákona č. 369/1990 o obecnom zriadení v znení neskorších predpisov vydáva toto všeobecne záväzné nariadenie</w:t>
      </w:r>
      <w:r>
        <w:rPr>
          <w:b/>
          <w:bCs/>
          <w:sz w:val="28"/>
        </w:rPr>
        <w:t xml:space="preserve"> </w:t>
      </w:r>
      <w:r>
        <w:rPr>
          <w:bCs/>
        </w:rPr>
        <w:t>o podmienkach predaja výrobkov a poskytovania služieb na trhových miestach – Trhový poriadok obce Kurima</w:t>
      </w:r>
      <w:r>
        <w:rPr/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Kapitola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VÁ ČASŤ</w:t>
        <w:br/>
        <w:br/>
        <w:t>Čl.1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Úvodné ustanoveni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Toto všeobecne záväzné nariadenie obce upravuje predaj tovarov a poskytovanie služieb na trhových miestach v katastrálnom území obce Kurim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Trhové miesto v katastrálnom území obce Kurima je: </w:t>
      </w:r>
      <w:r>
        <w:rPr>
          <w:b/>
          <w:bCs/>
          <w:i/>
          <w:iCs/>
        </w:rPr>
        <w:t>plocha pred obecným úradom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Na určených trhových miestach sa môžu predávať výrobky a poskytovať služby, ktoré sú vymedzené v trhovom poriadku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Trhovými dňami sú: </w:t>
      </w:r>
      <w:r>
        <w:rPr>
          <w:b/>
          <w:bCs/>
          <w:i/>
          <w:iCs/>
        </w:rPr>
        <w:t xml:space="preserve">pondelok až sobota </w:t>
      </w:r>
      <w:r>
        <w:rPr/>
        <w:t xml:space="preserve">s predajným časom: </w:t>
      </w:r>
      <w:r>
        <w:rPr>
          <w:b/>
          <w:bCs/>
          <w:i/>
          <w:iCs/>
        </w:rPr>
        <w:t>od 7:30hod. do 18:00</w:t>
      </w:r>
      <w:r>
        <w:rPr/>
        <w:t xml:space="preserve"> </w:t>
      </w:r>
      <w:r>
        <w:rPr>
          <w:b/>
          <w:i/>
        </w:rPr>
        <w:t>hod</w:t>
      </w:r>
      <w:r>
        <w:rPr/>
        <w:t xml:space="preserve">. Nedeľa – len v čase odpustovej slávnosti, pri celoobecných a celospoločenských podujatiach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Správu trhových miest vykonáva </w:t>
      </w:r>
      <w:r>
        <w:rPr>
          <w:bCs/>
          <w:iCs/>
        </w:rPr>
        <w:t>obec Kurima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Kapitola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DRUHÁ ČASŤ</w:t>
        <w:br/>
        <w:t>TRHOVÝ PORIADOK</w:t>
        <w:br/>
        <w:br/>
        <w:t>Čl.2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k-SK"/>
        </w:rPr>
        <w:t>Všeobecné ustanoveni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Tento trhový poriadok upravuje trhové práva a povinnosti správcu trhového miesta, zákaz predaja niektorých výrobkov, obmedzenie predaja výrobkov, druhy poskytovaných služieb, ambulantný predaj v obci a osoby, ktoré sú oprávnené predávať výrobky a poskytovať služby na trhových miestach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Trhový poriadok upravuje povinnosti predávajúcich na trhových miestach a pri príležitostných trhoch, stanovuje orgány, ktoré sú oprávnené vykonávať dozor a ukladať sankcie. </w:t>
      </w:r>
    </w:p>
    <w:p>
      <w:pPr>
        <w:pStyle w:val="Kapitola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.3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ákladné ustanov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Obec Kurima, ako správca trhoviska určuje za trhové miesto: </w:t>
      </w:r>
      <w:r>
        <w:rPr>
          <w:b/>
          <w:bCs/>
          <w:i/>
          <w:iCs/>
        </w:rPr>
        <w:t>Plochu pred obecným úradom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Na trhových miestach sa môžu predávať: </w:t>
      </w:r>
    </w:p>
    <w:p>
      <w:pPr>
        <w:pStyle w:val="Normlnywebov"/>
        <w:numPr>
          <w:ilvl w:val="0"/>
          <w:numId w:val="15"/>
        </w:numPr>
        <w:tabs>
          <w:tab w:val="clear" w:pos="720"/>
          <w:tab w:val="left" w:pos="786" w:leader="none"/>
        </w:tabs>
        <w:suppressAutoHyphens w:val="true"/>
        <w:spacing w:before="280" w:after="0"/>
        <w:rPr>
          <w:rFonts w:ascii="Times New Roman" w:hAnsi="Times New Roman" w:cs="Times New Roman"/>
          <w:color w:val="000000"/>
          <w:sz w:val="24"/>
          <w:szCs w:val="24"/>
          <w:lang w:val="sk-SK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ar-SA"/>
        </w:rPr>
        <w:t>balené potravinárske výrobky,</w:t>
      </w:r>
    </w:p>
    <w:p>
      <w:pPr>
        <w:pStyle w:val="Normlnywebov"/>
        <w:numPr>
          <w:ilvl w:val="0"/>
          <w:numId w:val="15"/>
        </w:numPr>
        <w:tabs>
          <w:tab w:val="clear" w:pos="720"/>
          <w:tab w:val="left" w:pos="786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ar-SA"/>
        </w:rPr>
        <w:t>mäsové výrobky s  povolením veterinárnej správy a splnení hygienicko-  epidemiologických podmienok pojazdnými predajňami s príslušnými povoleniami,</w:t>
      </w:r>
    </w:p>
    <w:p>
      <w:pPr>
        <w:pStyle w:val="Normlnywebov"/>
        <w:numPr>
          <w:ilvl w:val="0"/>
          <w:numId w:val="15"/>
        </w:numPr>
        <w:tabs>
          <w:tab w:val="clear" w:pos="720"/>
          <w:tab w:val="left" w:pos="786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ar-SA"/>
        </w:rPr>
        <w:t xml:space="preserve">spotrebné výrobky (textil, odevné výrobky, obuv, domáce potreby, spotrebná elektronika,  </w:t>
      </w:r>
    </w:p>
    <w:p>
      <w:pPr>
        <w:pStyle w:val="Normlnywebov"/>
        <w:tabs>
          <w:tab w:val="clear" w:pos="720"/>
          <w:tab w:val="left" w:pos="786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sk-SK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ar-SA"/>
        </w:rPr>
        <w:t>papierenské výrobky, drobný tovar, kozmetika, drogériový tovar, športové potreby a hračky),</w:t>
      </w:r>
    </w:p>
    <w:p>
      <w:pPr>
        <w:pStyle w:val="Normlnywebov"/>
        <w:numPr>
          <w:ilvl w:val="0"/>
          <w:numId w:val="15"/>
        </w:numPr>
        <w:tabs>
          <w:tab w:val="clear" w:pos="720"/>
          <w:tab w:val="left" w:pos="786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cs-C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ar-SA"/>
        </w:rPr>
        <w:t>knihy, denná a periodická tlač,</w:t>
      </w:r>
    </w:p>
    <w:p>
      <w:pPr>
        <w:pStyle w:val="Normlnywebov"/>
        <w:numPr>
          <w:ilvl w:val="0"/>
          <w:numId w:val="15"/>
        </w:numPr>
        <w:tabs>
          <w:tab w:val="clear" w:pos="720"/>
          <w:tab w:val="left" w:pos="786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cs-C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ar-SA"/>
        </w:rPr>
        <w:t>drobné umelecké predmety,</w:t>
      </w:r>
    </w:p>
    <w:p>
      <w:pPr>
        <w:pStyle w:val="Normlnywebov"/>
        <w:numPr>
          <w:ilvl w:val="0"/>
          <w:numId w:val="15"/>
        </w:numPr>
        <w:tabs>
          <w:tab w:val="clear" w:pos="720"/>
          <w:tab w:val="left" w:pos="786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cs-C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ar-SA"/>
        </w:rPr>
        <w:t>drobné remeselné výrobky,</w:t>
      </w:r>
    </w:p>
    <w:p>
      <w:pPr>
        <w:pStyle w:val="Normlnywebov"/>
        <w:numPr>
          <w:ilvl w:val="0"/>
          <w:numId w:val="15"/>
        </w:numPr>
        <w:tabs>
          <w:tab w:val="clear" w:pos="720"/>
          <w:tab w:val="left" w:pos="786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cs-C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ar-SA"/>
        </w:rPr>
        <w:t>balená zmrzlina,</w:t>
      </w:r>
    </w:p>
    <w:p>
      <w:pPr>
        <w:pStyle w:val="Normlnywebov"/>
        <w:numPr>
          <w:ilvl w:val="0"/>
          <w:numId w:val="15"/>
        </w:numPr>
        <w:tabs>
          <w:tab w:val="clear" w:pos="720"/>
          <w:tab w:val="left" w:pos="786" w:leader="none"/>
        </w:tabs>
        <w:suppressAutoHyphens w:val="true"/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ar-SA"/>
        </w:rPr>
        <w:t>žreby okamžitých lotérií a žrebových vecných lotérií,</w:t>
      </w:r>
    </w:p>
    <w:p>
      <w:pPr>
        <w:pStyle w:val="Normlnywebov"/>
        <w:numPr>
          <w:ilvl w:val="0"/>
          <w:numId w:val="15"/>
        </w:numPr>
        <w:tabs>
          <w:tab w:val="clear" w:pos="720"/>
          <w:tab w:val="left" w:pos="786" w:leader="none"/>
        </w:tabs>
        <w:suppressAutoHyphens w:val="true"/>
        <w:spacing w:before="0" w:after="280"/>
        <w:rPr>
          <w:rFonts w:ascii="Times New Roman" w:hAnsi="Times New Roman" w:cs="Times New Roman"/>
          <w:color w:val="000000"/>
          <w:sz w:val="24"/>
          <w:szCs w:val="24"/>
          <w:lang w:val="cs-CZ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rastlinné výrobky z pestovateľskej činnosti (ovocie, zelenina, kvety) </w:t>
      </w:r>
    </w:p>
    <w:p>
      <w:pPr>
        <w:pStyle w:val="Normlnywebov"/>
        <w:numPr>
          <w:ilvl w:val="0"/>
          <w:numId w:val="15"/>
        </w:numPr>
        <w:tabs>
          <w:tab w:val="clear" w:pos="720"/>
          <w:tab w:val="left" w:pos="786" w:leader="none"/>
        </w:tabs>
        <w:suppressAutoHyphens w:val="true"/>
        <w:spacing w:before="0" w:after="280"/>
        <w:rPr>
          <w:rFonts w:ascii="Times New Roman" w:hAnsi="Times New Roman" w:cs="Times New Roman"/>
          <w:color w:val="000000"/>
          <w:sz w:val="24"/>
          <w:szCs w:val="24"/>
          <w:lang w:val="cs-CZ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sivá (za podmienok dodržiavania zákona č. 291/1996 Z. z. o odrodách a osivách)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lesné plodiny,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živočíšne výrobky z vlastnej chovateľskej činnosti (za podmienok dodržiavania Vyhlášky č. 121/1987 Zb. o zabezpečovaní zdravotnej nezávadnosti živočíšnych  produktov a zákona č. 152/95 Z. z. o potravinách),  </w:t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 xml:space="preserve">- slepačie vajcia, </w:t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>- včelí med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40" w:leader="none"/>
        </w:tabs>
        <w:rPr/>
      </w:pPr>
      <w:r>
        <w:rPr/>
        <w:t>Na trhových miestach možno poskytovať nasledovné druhy služieb:</w:t>
      </w:r>
    </w:p>
    <w:p>
      <w:pPr>
        <w:pStyle w:val="TextBodyIndent"/>
        <w:tabs>
          <w:tab w:val="clear" w:pos="720"/>
          <w:tab w:val="left" w:pos="144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  <w:t xml:space="preserve">a)   pohostinské a reštauračné služby, rýchle občerstvenie a stravovanie, podľa osobitných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           </w:t>
      </w:r>
      <w:r>
        <w:rPr/>
        <w:t xml:space="preserve">predpisov iba počas konania príležitostných trhov a jarmokov a v zariadenia pred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           </w:t>
      </w:r>
      <w:r>
        <w:rPr/>
        <w:t>prevádzkarňou jej prevádzkovateľom (terasy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brúsenie nožov, nožníc, nástrojov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oprava dáždnikov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oprava a čistenie obuvi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kľúčové služby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oprava kožených výrobkov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ind w:left="0" w:firstLine="360"/>
        <w:rPr/>
      </w:pPr>
      <w:r>
        <w:rPr/>
        <w:t xml:space="preserve">4.   Na trhových miestach je zakázané poskytovať služby, ktoré ohrozujú mravnosť, urážajú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   </w:t>
      </w:r>
      <w:r>
        <w:rPr/>
        <w:t>náboženské cítenie a pod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5.   Príležitostný trh na predaj výrobkov povoľuje obec a vykonáva sa na trhových miestach: </w:t>
      </w:r>
      <w:r>
        <w:rPr>
          <w:b/>
          <w:bCs/>
          <w:i/>
          <w:iCs/>
        </w:rPr>
        <w:t>na ploche pred obecným úradom a na mieste presne určenom obcou.</w:t>
      </w:r>
      <w:r>
        <w:rPr/>
        <w:t xml:space="preserve"> </w:t>
      </w:r>
    </w:p>
    <w:p>
      <w:pPr>
        <w:pStyle w:val="Kapitola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.4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rávnenie na preda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Na trhových miestach a na príležitostných trhoch môžu na základe povolenia obce predávať: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fyzické osoby a právnické osoby oprávnené na podnikanie, </w:t>
      </w:r>
    </w:p>
    <w:p>
      <w:pPr>
        <w:pStyle w:val="Normal"/>
        <w:numPr>
          <w:ilvl w:val="1"/>
          <w:numId w:val="8"/>
        </w:numPr>
        <w:spacing w:before="0" w:after="280"/>
        <w:jc w:val="both"/>
        <w:rPr/>
      </w:pPr>
      <w:r>
        <w:rPr/>
        <w:t xml:space="preserve">fyzické osoby predávajúce rastlinné a živočíšne výrobky z vlastnej produkcie a lesné plodiny, 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Predávajúci na trhovom mieste, resp. pri príležitostnom trhu, musí mať povolenie na predaj vydané obcou a musí mať svoje predajné zariadenie označené menom resp. názvom. </w:t>
      </w:r>
    </w:p>
    <w:p>
      <w:pPr>
        <w:pStyle w:val="Kapitola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Čl.5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k-SK"/>
        </w:rPr>
        <w:t>Podmienky predaja na trhových miestach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a trhových miestach sa smú predávať poľnohospodárske výrobky a tovary v súlade s platnou právnou úpravou a technickými a hygienickými normami. Výrobky a tovary musia byť zdravotne nezávadné. Predávajúci musí mať zdravotný preukaz, pokiaľ to osobitný zákon prikazuj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Predávajúci je povinný používať ciachované váhy, miery a závažia. Tovar a výrobky je povinný predávajúci na požiadanie zabaliť tak, aby ich bolo možné prenášať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Lesné plody, poľnohospodárske výrobky a ďalšie poľnohospodárske produkty musia byť očistené, zbavené hrubých nečistôt a zvädnutých listov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Pri predaji húb musí mať predávajúci doklad o znalosti húb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Predávajúci je povinný udržiavať vyhradené miesto v čistom stave a po skončení predaja ho za sebou upratať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Poľnohospodárske výrobky a tovary musia byť viditeľne a zreteľne označené maloobchodnými cenami, a ak je vystavený rovnaký druh tovaru vo viacerých akostných triedach, aj akostnou triedou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Viesť autorizovanú inšpekčnú knihu podľa osobitných predpisov  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Kapitola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.6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ákaz preda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Na trhových miestach je zakázané predávať: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zbrane a strelivo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výbušniny a pyrotechnické výrobky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tlačoviny ohrozujúce mravnosť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tabak a tabakové výrobky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lieh, destiláty a spotrebiteľsky balené alkoholické nápoje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jedy omamné a psychotropné látky, lieky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automobily, motocykle a ich súčiastky a príslušenstvo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>chránené druhy živočíchov</w:t>
      </w:r>
      <w:r>
        <w:rPr>
          <w:sz w:val="18"/>
        </w:rPr>
        <w:t xml:space="preserve"> </w:t>
      </w:r>
      <w:r>
        <w:rPr/>
        <w:t xml:space="preserve"> a nebezpečné živočíchy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/>
      </w:pPr>
      <w:r>
        <w:rPr/>
        <w:t xml:space="preserve">živé zvieratá s výnimkou rýb </w:t>
      </w:r>
      <w:r>
        <w:rPr>
          <w:sz w:val="18"/>
        </w:rPr>
        <w:t xml:space="preserve">   </w:t>
      </w:r>
      <w:r>
        <w:rPr/>
        <w:t xml:space="preserve">- zákaz sa nevzťahuje na  propagačné predajné podujatia a zvody zvierat organizované zväzmi a združeniami chovateľov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Obec môže na prechodné obdobie zakázať predaj aj ďalších výrobkov a produktov, pokiaľ je to v záujme obyvateľov obce. </w:t>
      </w:r>
    </w:p>
    <w:p>
      <w:pPr>
        <w:pStyle w:val="Kapitola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TRETIA ČASŤ</w:t>
        <w:br/>
        <w:t>NÁJOMNÉ ZA PREDAJ NA TRHOVÝCH MIESTACH</w:t>
        <w:br/>
        <w:br/>
        <w:t>Čl.7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k-SK"/>
        </w:rPr>
        <w:t>Nájomné</w:t>
      </w:r>
    </w:p>
    <w:p>
      <w:pPr>
        <w:pStyle w:val="Kapitolacenter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k-SK"/>
        </w:rPr>
        <w:t>Cena trhového miesta pri predaji je stanovená VZN o miestnych daniach a poplatkoch (daň za užívanie verejného priestranstva).</w:t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ŠTVRTÁ ČASŤ</w:t>
        <w:br/>
        <w:t>KONTROLA PREDAJA NA TRHOVÝCH MIESTACH</w:t>
        <w:br/>
        <w:br/>
        <w:t>Čl.8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Predaj na trhových miestach riadi obec</w:t>
      </w:r>
      <w:r>
        <w:rPr>
          <w:b/>
          <w:bCs/>
          <w:i/>
          <w:iCs/>
        </w:rPr>
        <w:t xml:space="preserve"> </w:t>
      </w:r>
      <w:r>
        <w:rPr/>
        <w:t xml:space="preserve">všeobecne záväzným nariadením, trhovým poriadkom a vykonávaním dozoru nad dodržiavaním tohoto všeobecne záväzného nariadenia a trhového poriadku. Obec môže poveriť osobu - právnickú alebo fyzickú aby vykonávala správu trhových miest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Dozor nad predajom na trhových miestach v obci môžu kontrolovať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starosta obce a pracovníci obecného úradu,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 xml:space="preserve">poverení poslanci obecného zastupiteľstva,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príslušné orgány štátnej správy (SOI, SPOI,…)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Predávajúci sa musí orgánu vykonávajúcemu dozor preukázať nasledovnými dokladmi: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občianskym preukazom,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povolením obce a potvrdením o zaplatení poplatku,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živnostenským oprávnením, resp. iným obdobným dokladom,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r>
        <w:rPr/>
        <w:t xml:space="preserve">dokladmi, ktoré oprávňujú predávajúceho k predaju tovaru (zdravotný preukaz, doklad o znalosti húb, doklad o nadobudnutí tovaru a pod.) </w:t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IATA ČASŤ</w:t>
        <w:br/>
        <w:t>SANKCIE</w:t>
        <w:br/>
        <w:br/>
        <w:t>Čl.9</w:t>
      </w:r>
    </w:p>
    <w:p>
      <w:pPr>
        <w:pStyle w:val="Normlnywebov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 prípade porušenia jednotlivých ustanovení tohoto trhového poriadku sú orgány vykonávajúce dozor oprávnené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ukladať blokové pokuty v súlade s platnou právnou úpravou,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iniciovať začatie priestupkového konania, prípadne odňatie živnostenského oprávnenia. </w:t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ŠIESTA ČASŤ</w:t>
        <w:br/>
        <w:t>SPOLOČNÉ A ZÁVEREČNÉ USTANOVENIA</w:t>
        <w:br/>
        <w:br/>
        <w:t>Čl.10</w:t>
      </w:r>
    </w:p>
    <w:p>
      <w:pPr>
        <w:pStyle w:val="Normal"/>
        <w:jc w:val="both"/>
        <w:rPr/>
      </w:pPr>
      <w:r>
        <w:rPr>
          <w:lang w:val="cs-CZ" w:eastAsia="ar-SA"/>
        </w:rPr>
        <w:t xml:space="preserve">1.   Návrh tohto VZN bol zverejnený na úradnej tabuli obce </w:t>
      </w:r>
      <w:r>
        <w:rPr>
          <w:lang w:eastAsia="ar-SA"/>
        </w:rPr>
        <w:t>dňa</w:t>
      </w:r>
      <w:r>
        <w:rPr>
          <w:lang w:val="cs-CZ" w:eastAsia="ar-SA"/>
        </w:rPr>
        <w:t xml:space="preserve"> 17.8.2009 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>2.   Toto VZN  bolo schválené uznesením Obecného zastupiteľstva v Kurime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 xml:space="preserve">      </w:t>
      </w:r>
      <w:r>
        <w:rPr>
          <w:lang w:val="cs-CZ" w:eastAsia="ar-SA"/>
        </w:rPr>
        <w:t>dňa 31.8.2009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3.   VZN bolo vyhlásené jeho vyvesením  na úradnej tabuli obce dňa 1.9.2009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 xml:space="preserve">4.   Toto VZN nadobúda účinnosť 15. dňom od jeho vyhlásenia zverejnením na úradnej   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 xml:space="preserve">      </w:t>
      </w:r>
      <w:r>
        <w:rPr>
          <w:lang w:val="cs-CZ" w:eastAsia="ar-SA"/>
        </w:rPr>
        <w:t>tabuli Obce Kurima.</w:t>
      </w:r>
    </w:p>
    <w:p>
      <w:pPr>
        <w:pStyle w:val="Normal"/>
        <w:spacing w:lineRule="auto" w:line="360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ar-SA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</w:t>
      </w:r>
      <w:r>
        <w:rPr>
          <w:lang w:eastAsia="ar-SA"/>
        </w:rPr>
        <w:t xml:space="preserve">Ján  B a r t o š 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  <w:r>
        <w:rPr>
          <w:lang w:eastAsia="ar-SA"/>
        </w:rPr>
        <w:t xml:space="preserve">starosta obce   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ind w:left="360" w:hanging="0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Dokument">
    <w:name w:val="dokument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CD"/>
      <w:sz w:val="28"/>
      <w:szCs w:val="28"/>
      <w:lang w:val="en-US"/>
    </w:rPr>
  </w:style>
  <w:style w:type="paragraph" w:styleId="Kapitolacenter">
    <w:name w:val="kapitola_cent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CD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47:00Z</dcterms:created>
  <dc:creator>Hertg</dc:creator>
  <dc:description/>
  <cp:keywords/>
  <dc:language>en-US</dc:language>
  <cp:lastModifiedBy>uzivatel</cp:lastModifiedBy>
  <cp:lastPrinted>2009-09-03T09:40:00Z</cp:lastPrinted>
  <dcterms:modified xsi:type="dcterms:W3CDTF">2009-09-03T07:45:00Z</dcterms:modified>
  <cp:revision>8</cp:revision>
  <dc:subject/>
  <dc:title>Trhový poriadok</dc:title>
</cp:coreProperties>
</file>